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193"/>
        <w:gridCol w:w="3119"/>
        <w:gridCol w:w="2832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37 от 17.12.2020            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-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6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1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порядка постановки на учет в налоговом органе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3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установленного способа представления налоговой декларации (расчет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4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в налоговый орган управляющим товарищем, ответственным за ведение налогового учета, расчета финансового результата инвестиционного товарищества, содержащего недостоверные сведени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5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грубое нарушение правил учета доходов и расходов и объектов налогообложения (базы для исчисления страховых взносов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6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соблюдение порядка владения, пользования и (или) распоряжения имуществом, на которое наложен арест или в отношении которого налоговым органом приняты обеспечительные меры в виде залог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7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едставление налоговому органу сведений, необходимых для осуществления налогового контрол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8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налоговым агентом налоговому органу документов, содержащих недостоверные сведени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9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явку либо уклонение от явки без уважительных причин лица, вызываемого по делу о налоговом правонарушении в качестве свидетеля, неправомерный отказ свидетеля от дачи показаний, а равно дача заведомо ложных показаний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отказ эксперта, переводчика или специалиста от участия в проведении налоговой проверки, дача заведомо ложного заключения или осуществление заведомо ложного перевод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1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сообщение сведений налоговому органу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3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представление уведомления о контролируемых сделках, представление недостоверных сведений в уведомлении о контролируемых сделках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1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порядка открытия счет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2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срока исполнения поручения о перечислении налога (сбора, страховых взносов), авансового платежа, единого налогового платежа физического лица, пеней, штраф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3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решения налогового органа о приостановлении операций по счетам налогоплательщика, плательщика сбора, плательщика страховых взносов или налогового агента, счету инвестиционного товариществ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4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поручения налогового органа о перечислении налога, авансового платежа, сбора, страховых взносов, пеней, штраф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5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представление банком справок (выписок) по операциям и счетам (счету инвестиционного товарищества) в налоговый орган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6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обязанностей, связанных с электронными денежными средствами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SVETL</cp:lastModifiedBy>
  <cp:lastPrinted>2019-12-11T09:40:00Z</cp:lastPrinted>
  <dcterms:modified xsi:type="dcterms:W3CDTF">2020-12-18T01:42:00Z</dcterms:modified>
  <cp:revision>172</cp:revision>
  <dc:subject/>
  <dc:title>Приложение 1</dc:title>
</cp:coreProperties>
</file>